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tabs>
          <w:tab w:val="clear" w:pos="720"/>
          <w:tab w:val="left" w:pos="4215" w:leader="none"/>
          <w:tab w:val="right" w:pos="10199" w:leader="none"/>
        </w:tabs>
        <w:spacing w:lineRule="auto" w:line="240"/>
        <w:ind w:left="226" w:hanging="0"/>
        <w:jc w:val="left"/>
        <w:rPr/>
      </w:pPr>
      <w:r>
        <w:rPr>
          <w:rStyle w:val="FontStyle56"/>
        </w:rPr>
        <w:tab/>
        <w:t>ПРОЕКТ</w:t>
        <w:tab/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56"/>
        </w:rPr>
      </w:pPr>
      <w:r>
        <w:rPr>
          <w:rStyle w:val="FontStyle56"/>
        </w:rPr>
        <w:t>к постановлению администрации городского поселения Суходо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муниципального района Сергиевский Самарской области от «___»______2025г. №____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городского поселения Суходол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городского поселения Суходо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городское поселение Суходол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П городского поселения Суходол № 20 от  12 июля 2023 го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П городского поселения Суходол № 20 от  12 июля 2023 го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354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5" w:name="sub_10001"/>
      <w:bookmarkEnd w:id="354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6" w:name="sub_10002"/>
      <w:bookmarkEnd w:id="356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002"/>
      <w:bookmarkStart w:id="358" w:name="sub_10002"/>
      <w:bookmarkEnd w:id="3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59" w:name="sub_20000"/>
      <w:bookmarkStart w:id="360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1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2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2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3" w:name="sub_50000"/>
      <w:bookmarkStart w:id="364" w:name="sub_50000"/>
      <w:bookmarkEnd w:id="36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5" w:name="sub_50000"/>
      <w:bookmarkStart w:id="366" w:name="sub_50000"/>
      <w:bookmarkEnd w:id="36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7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8" w:name="sub_40000"/>
      <w:bookmarkEnd w:id="367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69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69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0" w:name="sub_70000"/>
      <w:bookmarkEnd w:id="37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1" w:name="sub_70000"/>
      <w:bookmarkStart w:id="372" w:name="sub_70000"/>
      <w:bookmarkEnd w:id="37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3" w:name="sub_80000"/>
      <w:bookmarkStart w:id="374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5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4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 Лысенко</cp:lastModifiedBy>
  <cp:lastPrinted>2025-01-24T14:42:00Z</cp:lastPrinted>
  <dcterms:modified xsi:type="dcterms:W3CDTF">2025-02-18T12:38:00Z</dcterms:modified>
  <cp:revision>4</cp:revision>
  <dc:subject/>
  <dc:title/>
</cp:coreProperties>
</file>